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ITOP - The Overkill II Top 10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in companion with the Overkill II door game,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5� and above.  Overkill II and OOIITOP are copyrights of Dustin Nu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Ha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utility for OOII creates a text file called OOTOP10.ASC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OTOP10.ANS (ansi color).  OOIITOP reads in USERFILE.OO from Overk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orts the players in a "top 10" fashion.  The player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tegories of the highest Experience, Level, Water Crystals, Hi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Kills, and Combat Accuracy (20+ k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ITOP should be called after Overkill II has been played (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).  If your BBS requires the created text files to be in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py over th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 batch file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OOIITOP &lt;0 = no color, 1 = color&gt; \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"OOIITOP" section of the command, the program call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0 or 1.  Selecting the number 0 will create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OTOP10.ASC in Overkill's directory.  If a number 1 is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OTOP10.ASC and OOTOP10.ANS (ansi color) are creat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irectory field" is the directory of your Overkill files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ways start with a "\" and end with a "\".  If not, the user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found in Overkill's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with your setup, please read MANUAL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still can not configure your BBS's door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TOP, please contact one of the author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